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77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รายงานการประชุมสภาเทศบาลเมืองดอนสัก</w:t>
      </w:r>
    </w:p>
    <w:p>
      <w:pPr>
        <w:pStyle w:val="Heading"/>
        <w:tabs>
          <w:tab w:val="clear" w:pos="720"/>
          <w:tab w:val="left" w:pos="2977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มัยสามัญ สมัยที่ ๓ ครั้งที่ ๓</w:t>
      </w:r>
    </w:p>
    <w:p>
      <w:pPr>
        <w:pStyle w:val="Normal"/>
        <w:tabs>
          <w:tab w:val="clear" w:pos="720"/>
          <w:tab w:val="left" w:pos="2977" w:leader="none"/>
        </w:tabs>
        <w:spacing w:lineRule="atLeast" w:line="240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๗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เดือน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งหาค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 เวลา  ๑๐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๐๐ น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</w:p>
    <w:p>
      <w:pPr>
        <w:pStyle w:val="Heading6"/>
        <w:tabs>
          <w:tab w:val="clear" w:pos="720"/>
          <w:tab w:val="left" w:pos="2977" w:leader="none"/>
        </w:tabs>
        <w:spacing w:before="0" w:after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ณ  ห้องประชุมเทศบาลเมืองดอนสัก</w:t>
      </w:r>
    </w:p>
    <w:p>
      <w:pPr>
        <w:pStyle w:val="Normal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Heading2"/>
        <w:tabs>
          <w:tab w:val="clear" w:pos="720"/>
          <w:tab w:val="left" w:pos="2977" w:leader="none"/>
        </w:tabs>
        <w:spacing w:before="0" w:after="0"/>
        <w:rPr>
          <w:rFonts w:ascii="TH Niramit AS" w:hAnsi="TH Niramit AS" w:cs="TH Niramit AS"/>
          <w:i w:val="false"/>
          <w:i w:val="false"/>
          <w:iCs w:val="false"/>
          <w:color w:val="000000"/>
          <w:sz w:val="32"/>
        </w:rPr>
      </w:pPr>
      <w:r>
        <w:rPr>
          <w:rFonts w:ascii="TH Niramit AS" w:hAnsi="TH Niramit AS" w:cs="TH Niramit AS"/>
          <w:i w:val="false"/>
          <w:i w:val="false"/>
          <w:iCs w:val="false"/>
          <w:color w:val="000000"/>
          <w:sz w:val="32"/>
          <w:sz w:val="32"/>
        </w:rPr>
        <w:t>ผู้</w:t>
      </w:r>
      <w:r>
        <w:rPr>
          <w:rFonts w:ascii="TH Niramit AS" w:hAnsi="TH Niramit AS" w:cs="TH Niramit AS"/>
          <w:i w:val="false"/>
          <w:i w:val="false"/>
          <w:iCs w:val="false"/>
          <w:color w:val="000000"/>
          <w:sz w:val="32"/>
          <w:sz w:val="32"/>
        </w:rPr>
        <w:t>มา</w:t>
      </w:r>
      <w:r>
        <w:rPr>
          <w:rFonts w:ascii="TH Niramit AS" w:hAnsi="TH Niramit AS" w:cs="TH Niramit AS"/>
          <w:i w:val="false"/>
          <w:i w:val="false"/>
          <w:iCs w:val="false"/>
          <w:color w:val="000000"/>
          <w:sz w:val="32"/>
          <w:sz w:val="32"/>
        </w:rPr>
        <w:t>ประชุม</w:t>
      </w:r>
    </w:p>
    <w:p>
      <w:pPr>
        <w:pStyle w:val="Normal"/>
        <w:tabs>
          <w:tab w:val="clear" w:pos="720"/>
          <w:tab w:val="left" w:pos="3828" w:leader="none"/>
        </w:tabs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๑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นายสมเกียรติ  ศรีคงแก้ว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ประธาน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๒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ายสมใจ  วิชัยดิษฐ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รองประธาน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๓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ายดำรงศักดิ์    วิชัยดิษฐ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๔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ายนพดล    ใหม่ปาน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๕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ายวิรัช  ใสชื่น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</w:tabs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๖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างจุรีรัตน์    อุ่นเรือน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๗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ายชนินทร์  เพราพริ้ง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 xml:space="preserve">๘ นางเพชรรุ่ง   สุขสม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๙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ายสุดใจ   วิชัยดิษฐ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๑</w:t>
      </w:r>
      <w:r>
        <w:rPr>
          <w:rFonts w:ascii="TH Niramit AS" w:hAnsi="TH Niramit AS" w:cs="TH Niramit AS"/>
          <w:color w:val="000000"/>
        </w:rPr>
        <w:t>๐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ายชัยยะ  สุขโข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๑</w:t>
      </w:r>
      <w:r>
        <w:rPr>
          <w:rFonts w:ascii="TH Niramit AS" w:hAnsi="TH Niramit AS" w:cs="TH Niramit AS"/>
          <w:color w:val="000000"/>
        </w:rPr>
        <w:t>๑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างชวนชื่น  แพชนะ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๑</w:t>
      </w:r>
      <w:r>
        <w:rPr>
          <w:rFonts w:ascii="TH Niramit AS" w:hAnsi="TH Niramit AS" w:cs="TH Niramit AS"/>
          <w:color w:val="000000"/>
        </w:rPr>
        <w:t>๒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ายสมชาย  แก้วคง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color w:val="000000"/>
        </w:rPr>
        <w:t>๑</w:t>
      </w:r>
      <w:r>
        <w:rPr>
          <w:rFonts w:ascii="TH Niramit AS" w:hAnsi="TH Niramit AS" w:cs="TH Niramit AS"/>
          <w:color w:val="000000"/>
        </w:rPr>
        <w:t>๓</w:t>
      </w:r>
      <w:r>
        <w:rPr>
          <w:rFonts w:cs="TH Niramit AS" w:ascii="TH Niramit AS" w:hAnsi="TH Niramit AS"/>
          <w:color w:val="000000"/>
        </w:rPr>
        <w:t xml:space="preserve">. </w:t>
      </w:r>
      <w:r>
        <w:rPr>
          <w:rFonts w:ascii="TH Niramit AS" w:hAnsi="TH Niramit AS" w:cs="TH Niramit AS"/>
          <w:color w:val="000000"/>
        </w:rPr>
        <w:t xml:space="preserve">นายนงค์ราม  มือเพชร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>๔</w:t>
      </w:r>
      <w:r>
        <w:rPr>
          <w:rFonts w:ascii="TH Niramit AS" w:hAnsi="TH Niramit AS" w:cs="TH Niramit AS"/>
        </w:rPr>
        <w:t xml:space="preserve"> นางอรอุมา   เลาหวณิช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อัมฤทธิ์  แสงสุวรรณ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นายสรรเสริญ  เตี๋ยวบุตร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สภาเทศบาล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ผู้เข้าร่วมประชุม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๑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cs="TH NiramitIT๙;TH Niramit AS" w:ascii="TH NiramitIT๙;TH Niramit AS" w:hAnsi="TH NiramitIT๙;TH Niramit AS"/>
        </w:rPr>
        <w:t> </w:t>
      </w:r>
      <w:r>
        <w:rPr>
          <w:rFonts w:ascii="TH NiramitIT๙;TH Niramit AS" w:hAnsi="TH NiramitIT๙;TH Niramit AS" w:cs="TH NiramitIT๙;TH Niramit AS"/>
        </w:rPr>
        <w:t>นายโกมินทร์  อิ่มเอิบ</w:t>
      </w:r>
      <w:r>
        <w:rPr>
          <w:rFonts w:cs="TH NiramitIT๙;TH Niramit AS" w:ascii="TH NiramitIT๙;TH Niramit AS" w:hAnsi="TH NiramitIT๙;TH Niramit AS"/>
        </w:rPr>
        <w:tab/>
      </w:r>
      <w:r>
        <w:rPr>
          <w:rFonts w:cs="TH NiramitIT๙;TH Niramit AS" w:ascii="TH NiramitIT๙;TH Niramit AS" w:hAnsi="TH NiramitIT๙;TH Niramit AS"/>
        </w:rPr>
        <w:tab/>
        <w:t xml:space="preserve">   </w:t>
      </w:r>
      <w:r>
        <w:rPr>
          <w:rFonts w:ascii="TH NiramitIT๙;TH Niramit AS" w:hAnsi="TH NiramitIT๙;TH Niramit AS" w:cs="TH NiramitIT๙;TH Niramit AS"/>
        </w:rPr>
        <w:t xml:space="preserve">รองนายกเทศมนตรี  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๒</w:t>
      </w:r>
      <w:r>
        <w:rPr>
          <w:rFonts w:cs="TH NiramitIT๙;TH Niramit AS" w:ascii="TH NiramitIT๙;TH Niramit AS" w:hAnsi="TH NiramitIT๙;TH Niramit AS"/>
        </w:rPr>
        <w:t xml:space="preserve">. </w:t>
      </w:r>
      <w:r>
        <w:rPr>
          <w:rFonts w:ascii="TH NiramitIT๙;TH Niramit AS" w:hAnsi="TH NiramitIT๙;TH Niramit AS" w:cs="TH NiramitIT๙;TH Niramit AS"/>
        </w:rPr>
        <w:t>นายสันทวุฒน์  ไชยสุภา</w:t>
      </w:r>
      <w:r>
        <w:rPr>
          <w:rFonts w:cs="TH NiramitIT๙;TH Niramit AS" w:ascii="TH NiramitIT๙;TH Niramit AS" w:hAnsi="TH NiramitIT๙;TH Niramit AS"/>
        </w:rPr>
        <w:tab/>
      </w:r>
      <w:r>
        <w:rPr>
          <w:rFonts w:cs="TH NiramitIT๙;TH Niramit AS" w:ascii="TH NiramitIT๙;TH Niramit AS" w:hAnsi="TH NiramitIT๙;TH Niramit AS"/>
        </w:rPr>
        <w:t xml:space="preserve">  </w:t>
        <w:tab/>
        <w:t xml:space="preserve">   </w:t>
      </w:r>
      <w:r>
        <w:rPr>
          <w:rFonts w:ascii="TH NiramitIT๙;TH Niramit AS" w:hAnsi="TH NiramitIT๙;TH Niramit AS" w:cs="TH NiramitIT๙;TH Niramit AS"/>
        </w:rPr>
        <w:t>เลขานุการนายกเทศมนตรี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งสาวรินรดา วิชัยดิษฐ</w:t>
      </w:r>
      <w:r>
        <w:rPr>
          <w:rFonts w:cs="TH Niramit AS" w:ascii="TH Niramit AS" w:hAnsi="TH Niramit AS"/>
        </w:rPr>
        <w:tab/>
        <w:tab/>
        <w:t xml:space="preserve">   </w:t>
      </w:r>
      <w:r>
        <w:rPr>
          <w:rFonts w:ascii="TH NiramitIT๙;TH Niramit AS" w:hAnsi="TH NiramitIT๙;TH Niramit AS" w:cs="TH NiramitIT๙;TH Niramit AS"/>
        </w:rPr>
        <w:t>เลขานุการนายกเทศมนตรี</w:t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๔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cs="TH NiramitIT๙;TH Niramit AS" w:ascii="TH NiramitIT๙;TH Niramit AS" w:hAnsi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นายอำพร พงษ์พานิช</w:t>
      </w:r>
      <w:r>
        <w:rPr>
          <w:rFonts w:cs="TH NiramitIT๙;TH Niramit AS" w:ascii="TH NiramitIT๙;TH Niramit AS" w:hAnsi="TH NiramitIT๙;TH Niramit AS"/>
        </w:rPr>
        <w:tab/>
        <w:tab/>
        <w:t xml:space="preserve">   </w:t>
      </w:r>
      <w:r>
        <w:rPr>
          <w:rFonts w:ascii="TH NiramitIT๙;TH Niramit AS" w:hAnsi="TH NiramitIT๙;TH Niramit AS" w:cs="TH NiramitIT๙;TH Niramit AS"/>
        </w:rPr>
        <w:t>ที่ปรึกษานายก ฯ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H Niramit AS" w:hAnsi="TH Niramit AS" w:cs="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  <w:r>
        <w:rPr>
          <w:rFonts w:ascii="TH NiramitIT๙;TH Niramit AS" w:hAnsi="TH NiramitIT๙;TH Niramit AS" w:cs="TH NiramitIT๙;TH Niramit AS"/>
        </w:rPr>
        <w:t>๕</w:t>
      </w:r>
      <w:r>
        <w:rPr>
          <w:rFonts w:ascii="TH NiramitIT๙;TH Niramit AS" w:hAnsi="TH NiramitIT๙;TH Niramit AS" w:cs="TH NiramitIT๙;TH Niramit AS"/>
        </w:rPr>
        <w:t xml:space="preserve"> </w:t>
      </w:r>
      <w:r>
        <w:rPr>
          <w:rFonts w:ascii="TH Niramit AS" w:hAnsi="TH Niramit AS" w:cs="TH Niramit AS"/>
        </w:rPr>
        <w:t xml:space="preserve">นายวิโรจน์  สุขสม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ลขานุการ ฯ 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ลัดเทศบาล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๖</w:t>
      </w:r>
      <w:r>
        <w:rPr>
          <w:rFonts w:cs="TH Niramit AS" w:ascii="TH Niramit AS" w:hAnsi="TH Niramit AS"/>
          <w:b/>
          <w:bCs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างอรชร  ณ นค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องปลัดเทศบาลเมืองดอนสัก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๗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เสน่ห์   ถาวรวงศ์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อำนวยการกองช่าง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๘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ปัญญา ไม้ทองงา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ผู้อำนวยการกองสวัสดิการ ฯ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๙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างสาวภัทรดา  บูรพาพิทักษ์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หัวหน้าฝ่ายอำนวยการ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๐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ันจ่าโทไพโรจน์  ช่วยหนู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จ้าหน้าที่บริหารงานทั่วไป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๑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ันจ่าเอกชัชวาล  อาจบันดิษ</w:t>
      </w:r>
      <w:r>
        <w:rPr>
          <w:rFonts w:ascii="TH Niramit AS" w:hAnsi="TH Niramit AS" w:cs="TH Niramit AS"/>
          <w:b/>
          <w:b/>
          <w:bCs/>
        </w:rPr>
        <w:t xml:space="preserve">ฐ         </w:t>
      </w:r>
      <w:r>
        <w:rPr>
          <w:rFonts w:ascii="TH Niramit AS" w:hAnsi="TH Niramit AS" w:cs="TH Niramit AS"/>
        </w:rPr>
        <w:t>ร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หัวหน้าฝ่ายปกครอง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อุดมพงษ์  รื่นพานิช</w:t>
      </w:r>
      <w:r>
        <w:rPr>
          <w:rFonts w:cs="TH Niramit AS" w:ascii="TH Niramit AS" w:hAnsi="TH Niramit AS"/>
        </w:rPr>
        <w:tab/>
        <w:tab/>
        <w:t xml:space="preserve">   </w:t>
      </w:r>
      <w:r>
        <w:rPr>
          <w:rFonts w:ascii="TH Niramit AS" w:hAnsi="TH Niramit AS" w:cs="TH Niramit AS"/>
        </w:rPr>
        <w:t>เจ้าหน้าที่บริหารทะเบียน</w:t>
      </w:r>
    </w:p>
    <w:p>
      <w:pPr>
        <w:pStyle w:val="Normal"/>
        <w:tabs>
          <w:tab w:val="clear" w:pos="720"/>
          <w:tab w:val="left" w:pos="3828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</w:rPr>
        <w:t>๑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จ่าเอกมานะ  สุขศร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จ้าพนักงานป้องกันบรรเทาสาธารณภัย</w:t>
      </w:r>
      <w:r>
        <w:rPr>
          <w:rFonts w:cs="TH Niramit AS" w:ascii="TH Niramit AS" w:hAnsi="TH Niramit AS"/>
        </w:rPr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๔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ยขจร  สำราญสุข</w:t>
      </w:r>
      <w:r>
        <w:rPr>
          <w:rFonts w:cs="TH Niramit AS" w:ascii="TH Niramit AS" w:hAnsi="TH Niramit AS"/>
        </w:rPr>
        <w:tab/>
        <w:tab/>
        <w:t xml:space="preserve">   </w:t>
      </w:r>
      <w:r>
        <w:rPr>
          <w:rFonts w:ascii="TH Niramit AS" w:hAnsi="TH Niramit AS" w:cs="TH Niramit AS"/>
        </w:rPr>
        <w:t>ผู้ช่วยเจ้าพนักงานธุรการ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๑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างสาวอรวรรณ ฉิมปากแพรก</w:t>
      </w:r>
      <w:r>
        <w:rPr>
          <w:rFonts w:cs="TH Niramit AS" w:ascii="TH Niramit AS" w:hAnsi="TH Niramit AS"/>
        </w:rPr>
        <w:tab/>
        <w:t xml:space="preserve">   </w:t>
      </w:r>
      <w:r>
        <w:rPr>
          <w:rFonts w:ascii="TH Niramit AS" w:hAnsi="TH Niramit AS" w:cs="TH Niramit AS"/>
        </w:rPr>
        <w:t>ผช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นักวิชาการประชาสัมพันธ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ฯ ล ฯ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  <w:b/>
          <w:b/>
          <w:bCs/>
          <w:color w:val="FF0000"/>
          <w:sz w:val="8"/>
          <w:szCs w:val="8"/>
        </w:rPr>
      </w:pPr>
      <w:r>
        <w:rPr>
          <w:rFonts w:cs="TH Niramit AS" w:ascii="TH Niramit AS" w:hAnsi="TH Niramit AS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ascii="TH Niramit AS" w:hAnsi="TH Niramit AS" w:cs="TH Niramit AS"/>
          <w:b/>
          <w:b/>
          <w:bCs/>
        </w:rPr>
        <w:t>เริ่มประชุ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เวลา  ๑๐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๐๘</w:t>
      </w:r>
      <w:r>
        <w:rPr>
          <w:rFonts w:ascii="TH Niramit AS" w:hAnsi="TH Niramit AS" w:cs="TH Niramit AS"/>
          <w:b/>
          <w:b/>
          <w:bCs/>
        </w:rPr>
        <w:t xml:space="preserve">  น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ลขานุการสภา</w:t>
      </w:r>
      <w:r>
        <w:rPr>
          <w:rFonts w:ascii="TH Niramit AS" w:hAnsi="TH Niramit AS" w:cs="TH Niramit AS"/>
          <w:b/>
          <w:b/>
          <w:bCs/>
        </w:rPr>
        <w:t xml:space="preserve">ฯ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>ครับวันนี้ที่ประชุมสภาเทศบาล สมาชิกสภาเทศบาลได้เข้าประชุม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ิโรจน์  สุขสม</w:t>
      </w:r>
      <w:r>
        <w:rPr>
          <w:rFonts w:cs="TH Niramit AS" w:ascii="TH Niramit AS" w:hAnsi="TH Niramit AS"/>
        </w:rPr>
        <w:t>)</w:t>
        <w:tab/>
        <w:tab/>
      </w:r>
      <w:r>
        <w:rPr>
          <w:rFonts w:ascii="TH Niramit AS" w:hAnsi="TH Niramit AS" w:cs="TH Niramit AS"/>
        </w:rPr>
        <w:t xml:space="preserve">พร้อมแล้ว </w:t>
      </w:r>
      <w:r>
        <w:rPr>
          <w:rFonts w:ascii="TH Niramit AS" w:hAnsi="TH Niramit AS" w:cs="TH Niramit AS"/>
        </w:rPr>
        <w:t>ผมขอ</w:t>
      </w:r>
      <w:r>
        <w:rPr>
          <w:rFonts w:ascii="TH Niramit AS" w:hAnsi="TH Niramit AS" w:cs="TH Niramit AS"/>
        </w:rPr>
        <w:t>กราบเรียน</w:t>
      </w:r>
      <w:r>
        <w:rPr>
          <w:rFonts w:ascii="TH Niramit AS" w:hAnsi="TH Niramit AS" w:cs="TH Niramit AS"/>
        </w:rPr>
        <w:t>เชิญท่านประธานสภา</w:t>
      </w:r>
      <w:r>
        <w:rPr>
          <w:rFonts w:ascii="TH Niramit AS" w:hAnsi="TH Niramit AS" w:cs="TH Niramit AS"/>
        </w:rPr>
        <w:t>เทศบาลเมือ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ดอนสักได้จุดธูปเทียนบูชาพระรัตนตรัย ครับ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- </w:t>
      </w:r>
      <w:r>
        <w:rPr>
          <w:rFonts w:ascii="TH Niramit AS" w:hAnsi="TH Niramit AS" w:cs="TH Niramit AS"/>
        </w:rPr>
        <w:t xml:space="preserve">ครับสำหรับการประชุมวันนี้เป็นวันอังคารที่ ๒๗ สิงหาคม ๒๕๕๖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ป็นการประชุมสมัยสามัญ สมัยที่ ๓ ครั้งที่ ๓ ประจำปี ๒๕๕๖ ผม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ขอกราบเรียนเชิญท่านประธานได้ประชุมในระเบียบวาระต่อไปครับ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ครับบัดนี้สมาชิกมาครบองค์ประชุม ผมขอเปิดการประชุม สมัยสามัญ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สมัยที่ ๓ ครั้งที่ ๓ ประจำปี ๒๕๕๖ </w:t>
      </w:r>
    </w:p>
    <w:p>
      <w:pPr>
        <w:pStyle w:val="Normal"/>
        <w:jc w:val="left"/>
        <w:rPr>
          <w:rFonts w:ascii="TH Niramit AS" w:hAnsi="TH Niramit AS" w:cs="TH Niramit AS"/>
          <w:spacing w:val="-8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  <w:tab/>
      </w:r>
      <w:r>
        <w:rPr>
          <w:rFonts w:cs="TH Niramit AS" w:ascii="TH Niramit AS" w:hAnsi="TH Niramit AS"/>
          <w:spacing w:val="-8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ะเบียบวาระที่ ๑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color w:val="000000"/>
        </w:rPr>
        <w:t>-</w:t>
      </w:r>
      <w:r>
        <w:rPr>
          <w:rFonts w:ascii="TH Niramit AS" w:hAnsi="TH Niramit AS" w:cs="TH Niramit AS"/>
          <w:color w:val="000000"/>
        </w:rPr>
        <w:t>ครับวันนี้ก็ไม่มีข่าวอะไรนะครับต่อไป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ระเบียบวาระที่ ๒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>ขอเชิญนะครับ สมาชิกมีไหมครับ ถ้าไม่มีผมจะขอมตินะครับ</w:t>
      </w:r>
      <w:r>
        <w:rPr>
          <w:rFonts w:cs="TH Niramit AS" w:ascii="TH Niramit AS" w:hAnsi="TH Niramit AS"/>
        </w:rPr>
        <w:br/>
        <w:tab/>
      </w:r>
      <w:r>
        <w:rPr>
          <w:rFonts w:ascii="TH Niramit AS" w:hAnsi="TH Niramit AS" w:cs="TH Niramit AS"/>
        </w:rPr>
        <w:t xml:space="preserve">สมาชิกท่านใดเห็นชอบรับรองรายงานการประชุม สมัยสามัญ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ัยที่ ๓ ครั้งที่ ๑ เมื่อวันที่ ๘ สิงหาคม ๒๕๕๖ โปรดยกมือครับ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ที่ประชุมมีมติ</w:t>
      </w: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>เห็นชอบ ๑๕ เสียง</w:t>
      </w:r>
    </w:p>
    <w:p>
      <w:pPr>
        <w:pStyle w:val="Normal"/>
        <w:tabs>
          <w:tab w:val="clear" w:pos="720"/>
          <w:tab w:val="left" w:pos="2977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งดออกเสียง ๑ เสียง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>ครับก็เป็นอันว่าสภาแห่งนี้นะครับ เห็นชอบรับรองรายงานการ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ชุมสภาเทศบาลเมืองดอนสัก สมัยสามัญ สมัยที่ ๓ ครั้งที่ ๑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มื่อวันที่ ๘ สิงหาคม ๒๕๕๖ ซึ่งวันนี้สมาชิกที่มาประชุมวันนี้ ที่ลงชื่อ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ว้ ๑๖ ท่าน เต็มที่นั่งนะครับ เพราะฉะนั้น ๑๕ ท่าน ก็ถือว่าเป็นมติ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งที่ประชุมต่อไป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2127" w:hanging="2127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</w:t>
      </w:r>
      <w:r>
        <w:rPr>
          <w:rFonts w:ascii="TH Niramit AS" w:hAnsi="TH Niramit AS" w:cs="TH Niramit AS"/>
        </w:rPr>
        <w:t xml:space="preserve">๓        </w:t>
      </w:r>
      <w:r>
        <w:rPr>
          <w:rFonts w:cs="TH Niramit AS" w:ascii="TH Niramit AS" w:hAnsi="TH Niramit AS"/>
          <w:sz w:val="34"/>
          <w:szCs w:val="34"/>
        </w:rPr>
        <w:tab/>
      </w:r>
      <w:r>
        <w:rPr>
          <w:rFonts w:ascii="TH Niramit AS" w:hAnsi="TH Niramit AS" w:cs="TH Niramit AS"/>
          <w:sz w:val="34"/>
          <w:sz w:val="34"/>
          <w:szCs w:val="34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color w:val="000000"/>
        </w:rPr>
        <w:t>-</w:t>
      </w:r>
      <w:r>
        <w:rPr>
          <w:rFonts w:ascii="TH Niramit AS" w:hAnsi="TH Niramit AS" w:cs="TH Niramit AS"/>
          <w:color w:val="000000"/>
        </w:rPr>
        <w:t>การ</w:t>
      </w:r>
      <w:r>
        <w:rPr>
          <w:rFonts w:ascii="TH Niramit AS" w:hAnsi="TH Niramit AS" w:cs="TH Niramit AS"/>
          <w:color w:val="000000"/>
        </w:rPr>
        <w:t>พิจารณาร่าง</w:t>
      </w:r>
      <w:r>
        <w:rPr>
          <w:rFonts w:ascii="TH Niramit AS" w:hAnsi="TH Niramit AS" w:cs="TH Niramit AS"/>
          <w:color w:val="000000"/>
        </w:rPr>
        <w:t>เทศบัญญัติเทศบาลเมืองดอนสัก กิจการที่เป็น</w:t>
      </w:r>
      <w:r>
        <w:rPr>
          <w:rFonts w:cs="TH Niramit AS" w:ascii="TH Niramit AS" w:hAnsi="TH Niramit AS"/>
          <w:color w:val="000000"/>
        </w:rPr>
        <w:br/>
      </w:r>
      <w:r>
        <w:rPr>
          <w:rFonts w:cs="TH Niramit AS" w:ascii="TH Niramit AS" w:hAnsi="TH Niramit AS"/>
          <w:color w:val="000000"/>
          <w:spacing w:val="-6"/>
        </w:rPr>
        <w:tab/>
        <w:tab/>
        <w:tab/>
        <w:tab/>
      </w:r>
      <w:r>
        <w:rPr>
          <w:rFonts w:ascii="TH Niramit AS" w:hAnsi="TH Niramit AS" w:cs="TH Niramit AS"/>
          <w:color w:val="000000"/>
          <w:spacing w:val="-6"/>
        </w:rPr>
        <w:t>อัตราต่อสุขภาพ  พ</w:t>
      </w:r>
      <w:r>
        <w:rPr>
          <w:rFonts w:cs="TH Niramit AS" w:ascii="TH Niramit AS" w:hAnsi="TH Niramit AS"/>
          <w:color w:val="000000"/>
          <w:spacing w:val="-6"/>
        </w:rPr>
        <w:t>.</w:t>
      </w:r>
      <w:r>
        <w:rPr>
          <w:rFonts w:ascii="TH Niramit AS" w:hAnsi="TH Niramit AS" w:cs="TH Niramit AS"/>
          <w:color w:val="000000"/>
          <w:spacing w:val="-6"/>
        </w:rPr>
        <w:t>ศ</w:t>
      </w:r>
      <w:r>
        <w:rPr>
          <w:rFonts w:cs="TH Niramit AS" w:ascii="TH Niramit AS" w:hAnsi="TH Niramit AS"/>
          <w:color w:val="000000"/>
          <w:spacing w:val="-6"/>
        </w:rPr>
        <w:t>.</w:t>
      </w:r>
      <w:r>
        <w:rPr>
          <w:rFonts w:ascii="TH Niramit AS" w:hAnsi="TH Niramit AS" w:cs="TH Niramit AS"/>
          <w:color w:val="000000"/>
          <w:spacing w:val="-6"/>
        </w:rPr>
        <w:t>๒๕๕๖ กองสาธารณสุขและสิ่งแวดล้อม นะครับ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ab/>
        <w:tab/>
        <w:tab/>
        <w:tab/>
      </w:r>
      <w:r>
        <w:rPr>
          <w:rFonts w:ascii="TH Niramit AS" w:hAnsi="TH Niramit AS" w:cs="TH Niramit AS"/>
          <w:color w:val="000000"/>
        </w:rPr>
        <w:t>ขอเชิญคณะกรรมการแปรญัตติได้รายงานต่อสภาครับ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b/>
          <w:b/>
          <w:bCs/>
        </w:rPr>
        <w:t>ประธานคณะกรรมการฯ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ียนประธานสภา และเพื่อนสมาชิกที่รักทุกท่าน กระผม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ยยะ สุขโข</w:t>
      </w:r>
      <w:r>
        <w:rPr>
          <w:rFonts w:cs="TH Niramit AS" w:ascii="TH Niramit AS" w:hAnsi="TH Niramit AS"/>
        </w:rPr>
        <w:t>)</w:t>
        <w:tab/>
        <w:tab/>
      </w:r>
      <w:r>
        <w:rPr>
          <w:rFonts w:ascii="TH Niramit AS" w:hAnsi="TH Niramit AS" w:cs="TH Niramit AS"/>
        </w:rPr>
        <w:t>นายชัยยะ สุขโข ในฐานะประธานคณะกรรมการแปรญัตติขอรายงาน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และบันทึกความเห็นของคณะกรรมการแปรญัตติ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ดังต่อไปนี้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  <w:spacing w:val="-16"/>
        </w:rPr>
        <w:tab/>
        <w:tab/>
      </w:r>
      <w:r>
        <w:rPr>
          <w:rFonts w:ascii="TH Niramit AS" w:hAnsi="TH Niramit AS" w:cs="TH Niramit AS"/>
          <w:spacing w:val="-16"/>
        </w:rPr>
        <w:t>ตามที่ได้มีการประชุมสภาเทศบาลเมืองดอนสัก สมัยสามัญ สมัยที่ ๓ ครั้งที่ ๒</w:t>
      </w:r>
      <w:r>
        <w:rPr>
          <w:rFonts w:cs="TH Niramit AS" w:ascii="TH Niramit AS" w:hAnsi="TH Niramit AS"/>
          <w:spacing w:val="-16"/>
        </w:rPr>
        <w:br/>
      </w:r>
      <w:r>
        <w:rPr>
          <w:rFonts w:cs="TH Niramit AS" w:ascii="TH Niramit AS" w:hAnsi="TH Niramit AS"/>
          <w:spacing w:val="-16"/>
        </w:rPr>
        <w:t xml:space="preserve">   </w:t>
      </w:r>
      <w:r>
        <w:rPr>
          <w:rFonts w:cs="TH Niramit AS" w:ascii="TH Niramit AS" w:hAnsi="TH Niramit AS"/>
        </w:rPr>
        <w:t xml:space="preserve"> </w:t>
        <w:tab/>
      </w:r>
      <w:r>
        <w:rPr>
          <w:rFonts w:ascii="TH Niramit AS" w:hAnsi="TH Niramit AS" w:cs="TH Niramit AS"/>
        </w:rPr>
        <w:t>สมาชิกสภาเทศบาลเมืองดอนสัก ได้มีมติรับหลักการ</w:t>
      </w:r>
      <w:r>
        <w:rPr>
          <w:rFonts w:ascii="TH Niramit AS" w:hAnsi="TH Niramit AS" w:cs="TH Niramit AS"/>
          <w:color w:val="000000"/>
        </w:rPr>
        <w:t>ร่างเทศบัญญัติ</w:t>
      </w:r>
      <w:r>
        <w:rPr>
          <w:rFonts w:cs="TH Niramit AS" w:ascii="TH Niramit AS" w:hAnsi="TH Niramit AS"/>
          <w:color w:val="000000"/>
        </w:rPr>
        <w:br/>
      </w:r>
      <w:r>
        <w:rPr>
          <w:rFonts w:cs="TH Niramit AS" w:ascii="TH Niramit AS" w:hAnsi="TH Niramit AS"/>
          <w:color w:val="000000"/>
        </w:rPr>
        <w:t xml:space="preserve">   </w:t>
        <w:tab/>
      </w:r>
      <w:r>
        <w:rPr>
          <w:rFonts w:ascii="TH Niramit AS" w:hAnsi="TH Niramit AS" w:cs="TH Niramit AS"/>
          <w:color w:val="000000"/>
        </w:rPr>
        <w:t>เทศบาลเมืองดอนสัก กิจการที่เป็นอันตรายต่อสุขภาพ 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๒๕๕๖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กองสาธารณสุขและสิ่งแวดล้อ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สภาเทศบาลเมืองดอนสักมีมติ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ต่งตั้งคณะกรรมการแปรญัตติ จำนวน ๓ ท่าน กำหนดวันยื่นเสนอ</w:t>
      </w:r>
      <w:r>
        <w:rPr>
          <w:rFonts w:ascii="TH Niramit AS" w:hAnsi="TH Niramit AS" w:cs="TH Niramit AS"/>
          <w:spacing w:val="-6"/>
        </w:rPr>
        <w:t>คำ</w:t>
      </w:r>
      <w:r>
        <w:rPr>
          <w:rFonts w:cs="TH Niramit AS" w:ascii="TH Niramit AS" w:hAnsi="TH Niramit AS"/>
          <w:spacing w:val="-6"/>
        </w:rPr>
        <w:tab/>
      </w:r>
      <w:r>
        <w:rPr>
          <w:rFonts w:ascii="TH Niramit AS" w:hAnsi="TH Niramit AS" w:cs="TH Niramit AS"/>
          <w:spacing w:val="-6"/>
        </w:rPr>
        <w:t xml:space="preserve">แปรญัตติ ตั้งแต่วันที่ ๘ </w:t>
      </w:r>
      <w:r>
        <w:rPr>
          <w:rFonts w:ascii="TH Niramit AS" w:hAnsi="TH Niramit AS" w:cs="TH Niramit AS"/>
          <w:spacing w:val="-6"/>
        </w:rPr>
        <w:t>–</w:t>
      </w:r>
      <w:r>
        <w:rPr>
          <w:rFonts w:ascii="TH Niramit AS" w:hAnsi="TH Niramit AS" w:cs="TH Niramit AS"/>
          <w:spacing w:val="-6"/>
        </w:rPr>
        <w:t xml:space="preserve"> ๑๕ สิงหาคม ๒๕๕๖ สิ้นสุดเวลา ๑๕</w:t>
      </w:r>
      <w:r>
        <w:rPr>
          <w:rFonts w:cs="TH Niramit AS" w:ascii="TH Niramit AS" w:hAnsi="TH Niramit AS"/>
          <w:spacing w:val="-6"/>
        </w:rPr>
        <w:t>.</w:t>
      </w:r>
      <w:r>
        <w:rPr>
          <w:rFonts w:ascii="TH Niramit AS" w:hAnsi="TH Niramit AS" w:cs="TH Niramit AS"/>
          <w:spacing w:val="-6"/>
        </w:rPr>
        <w:t>๐๐ น</w:t>
      </w:r>
      <w:r>
        <w:rPr>
          <w:rFonts w:cs="TH Niramit AS" w:ascii="TH Niramit AS" w:hAnsi="TH Niramit AS"/>
          <w:spacing w:val="-6"/>
        </w:rPr>
        <w:t>.</w:t>
      </w:r>
      <w:r>
        <w:rPr>
          <w:rFonts w:cs="TH Niramit AS" w:ascii="TH Niramit AS" w:hAnsi="TH Niramit AS"/>
        </w:rPr>
        <w:t xml:space="preserve"> </w:t>
        <w:tab/>
      </w:r>
      <w:r>
        <w:rPr>
          <w:rFonts w:ascii="TH Niramit AS" w:hAnsi="TH Niramit AS" w:cs="TH Niramit AS"/>
        </w:rPr>
        <w:t>นั้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้าพเจ้า ฯ ในฐานะเป็นประธานกรรมการแปรญัตติ  ขอแจ้งต่อสภ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ทศบาลเมืองดอนสักทราบ </w:t>
      </w:r>
      <w:r>
        <w:rPr>
          <w:rFonts w:ascii="TH Niramit AS" w:hAnsi="TH Niramit AS" w:cs="TH Niramit AS"/>
          <w:color w:val="000000"/>
        </w:rPr>
        <w:t xml:space="preserve">ว่าไม่มีสมาชิกสภาเทศบาล หรือ ผู้บริหาร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ท่านใดยื่นเสนอคำแปรญัตติ ร่างเทศบัญญัติ แต่อย่างใด และ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คณะกรรมการแปรญัตติ  ได้ร่วมประชุมพิจารณาลงความเห็นร่วมกัน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และมีมติเห็นชอบ จำนวน ๓ เสียง ให้คงร่างเดิม ไม่มีการแก้ไขเพิ่มเติม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ในร่างเทศบัญญัติ  และไม่มีคณะกรรมการแปรญัตติขอสงวนคำแปร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ญัตติ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และคณะกรรมการแปรญัตติ จึงเห็นควรนำเสนอสภาเทศบาล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 xml:space="preserve">พิจารณาในการประชุมสภาเทศบาลเมืองดอนสัก ในวาระ ๒ และวาระ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๓ ในคราวประชุมครั้งต่อไป ขอบคุณมากครับ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ขอบคุณ คุณชัยยะ ประธานกรรมการแปรญัตติ ตามรายงานที่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ประธานแปรญัตตินำเสนอนั้นก็คือ ไม่มีการเปลี่ยนแปลง ไม่มี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ก้ไข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ร่างเทศบัญญัติในกิจการที่เป็นอันตรายต่อสุขภาพนะครับ 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วาระที่สองวาระเกี่ยวกับการแปรญัตตินะครับ ในเมื่อไม่มีการแก้ไขตา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ายงานก็ถือว่าสภาเห็นชอบนะครับ ต่อไปวาระที่สามนะครับ วาระ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ามก็คือการลงมติ ผมจะขอมติที่ประชุมนะครับ สมาชิกท่านใ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ห็นชอบให้ตราเทศบัญญัติเทศบาลเมืองดอนสัก เรื่อง กิจการที่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ันตรายต่อสุขภาพ กองสาธารณสุขและสิ่งแวดล้อม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ที่ประชุมมีมติ</w:t>
      </w:r>
      <w:r>
        <w:rPr>
          <w:rFonts w:cs="TH Niramit AS" w:ascii="TH Niramit AS" w:hAnsi="TH Niramit AS"/>
        </w:rPr>
        <w:tab/>
        <w:tab/>
        <w:t>-</w:t>
      </w:r>
      <w:r>
        <w:rPr>
          <w:rFonts w:ascii="TH Niramit AS" w:hAnsi="TH Niramit AS" w:cs="TH Niramit AS"/>
        </w:rPr>
        <w:t xml:space="preserve">เห็นชอบ ๑๕ เสียง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-</w:t>
      </w:r>
      <w:r>
        <w:rPr>
          <w:rFonts w:ascii="TH Niramit AS" w:hAnsi="TH Niramit AS" w:cs="TH Niramit AS"/>
        </w:rPr>
        <w:t xml:space="preserve">งดออกเสียง ๑ เสียง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- </w:t>
      </w:r>
      <w:r>
        <w:rPr>
          <w:rFonts w:ascii="TH Niramit AS" w:hAnsi="TH Niramit AS" w:cs="TH Niramit AS"/>
        </w:rPr>
        <w:t>เป็นอันว่าสภามีมติเป็นเอกฉันท์ให้ตราร่างเทศบัญญัติเทศบาลเมื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อนสัก เรื่อง กิจการที่เป็นอันตรายต่อสุขภาพกองสาธารณสุขแล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ิ่งแวดล้อมนะครับ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</w:rPr>
        <w:t>ระเบียบวาระที่ ๔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เรื่องอื่น ๆ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-</w:t>
      </w:r>
      <w:r>
        <w:rPr>
          <w:rFonts w:ascii="TH Niramit AS" w:hAnsi="TH Niramit AS" w:cs="TH Niramit AS"/>
        </w:rPr>
        <w:t xml:space="preserve">ขอเชิญครับคุณสมชาย ครับ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</w:rPr>
        <w:t>กราบเรียนท่านประธานสภาที่เคารพ และเพื่อนสมาชิกผู้ทรงเกียรติ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ชาย แก้วคง</w:t>
      </w:r>
      <w:r>
        <w:rPr>
          <w:rFonts w:cs="TH Niramit AS" w:ascii="TH Niramit AS" w:hAnsi="TH Niramit AS"/>
        </w:rPr>
        <w:t>)</w:t>
        <w:tab/>
        <w:tab/>
      </w:r>
      <w:r>
        <w:rPr>
          <w:rFonts w:ascii="TH Niramit AS" w:hAnsi="TH Niramit AS" w:cs="TH Niramit AS"/>
        </w:rPr>
        <w:t>ตลอดถึงผู้เข้าร่วมประชุมทุกท่าน กระผมสมชาย แก้วคง สมาชิกสภา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ทศบาลเมืองดอนสัก ผมมีเรื่องอยู่นิดนึงครับ อยากจะฝากท่าน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ประธานไปยังท่านผู้บริหารที่เกี่ยวข้อง คือเมื่อกี้ผมได้ไปเติมน้ำมันรถ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และก็ชาวบ้านได้เห็นผมแต่งชุดอย่างนี้ เขาก็กวักมือเรียก ว่าแถวหัว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โค้งต้นท้อน ช่วยบอกให้เทศบาลเก็บขยะอาทิตย์ละครั้งก็ยังดี เพราะว่า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ในขณะนี้ในถังเน่าแล้วเน่าอีก เหม็นแล้วเหม็นอีก เขาขอร้องว่าอาทิตย์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ละครั้งก็ยังดี หรือว่าถ้าเก็บวันจ่ายวันเขาก็ยอมแล้วครับ ขอฝากท่าน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ประธานไปยังผู้เกี่ยวข้องด้วยครับขอบคุณครับ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รับยังมีท่านอื่น ๆ อีกไหมครับ ถ้าไม่มีผมมีเรื่องที่จะนำปรึกษา ขอ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เชิญคุณสมใจ 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ียนท่านประธานที่เคารพ และเพื่อนสมาชิก กระผม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นายสมใจ วิชัยดิษฐ 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นายสมใจ วิชัยดิษฐ สมาชิกสภาเทศบาลเมืองดอนสัก ใคร่เรียนถา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่านประธานผ่านไปยังท่านผู้บริหารครับ ที่เพื่อนสมาชิกคุณสมชาย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ด้ฝากถึงเกี่ยวกับขยะนะครับ ก็ขอผมก็เกี่ยวโยงกันนะครับ ใคร่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ามท่านประธานถึงผู้เกี่ยวข้องนะครับ เกี่ยวกับรถขยะที่ได้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งบประมาณ โอนงบประมาณเพื่อไปซ่อม แต่ผมก็จำหมายเลข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ะเบียนไม่ได้นะครับ ก็มีอยู่คันนึงนะครับ ก็ทางสภาแห่งนี้ได้อนุมัติ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งบประมาณไปเรียบร้อยแล้วไม่ทราบว่าการซ่อมรถไปถึงไหนแล้ว ไปถึ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ั้นยังไงแล้ว เพราะที่ชาวบ้านเดือดร้อ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็น่าจะเกี่ยวกับรถขยะไม่พอน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ก็ทางสภาแห่งนี้ก็ได้อนุมัติงบประมาณไปเรียบร้อยแล้ว ไม่ทรา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ว่าไปถึงไหน ขอบคุณครับท่านประธาน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รับขอบคุณ ท่านสมใจ นะครับ ก็พอดีวันนี้ท่านผู้บริหารก็ไม่ได้เข้า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ร่วมประชุ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วันนี้มีแต่ท่านรองซึ่งไม่ได้มีหน้าที่ในส่วนนี้ที่ท่านถาม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็ฝากท่านเลขาแล้วกัน นะครับ ช่วยประสาน ขอเชิญท่านเลขาสภา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ะตอบเชิญ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ลขานุการสภาเทศบาลฯ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าบเรียนท่านประธานที่เคารพ นะครับ และสมาชิกผู้มีเกียรติที่เคารพ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วิโรจน์  สุขสม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รักทุกท่านครับ สำหรับเรื่องการซ่อมรถขยะ ก็ในเบื้องต้นนะวันนี้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นส่วนกองสาธารณสุข ก็ได้ดำเนินการแล้ว แต่ปัญหาเรื่องว่าราคา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ี่สภาได้บอกว่าราคาอาจจะมีที่อื่น ๆ ต่ำกว่านะครับ มีสมาชิกได้ยื่นน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มีราคาที่อื่นที่ต่ำกว่า เพราะฉะนั้นในส่วนของพนักงานก็จำเป็นให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ด้ประโยชน์สูงสุด ก็จำเป็นต้องมีการสอบราคา เพราะฉะนั้นการสอ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าคาก็ต้องใช้เวลา เพราะฉะนั้นการสอบราคาต้องยื่น ต้องใช้เวลาเป็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ดือน เพราะว่าต้องยื่นราคาว่าใครจะให้ราคาต่ำสุด และก็ลากรถไป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ซ่อมที่ไหนได้นะครับ และก็มาดูกันตรงนี้เหมือนกับว่าอู่ หรือไม่มีใค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ซ่อมแล้ว อาจจะเป็นอู่เดิมก็แล้วแต่ ก็มีการแข่งขันราคา ก็กำลั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ำเนินการอยู่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รับขอบคุณ ท่านเลขา นะครับ ยังสมาชิกอีกไหมครับ ถ้าไม่มีผมขอ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อนุญาตนะครับ ได้นำปรึกษาเพื่อนสมาชิกซึ่งหนังสือของนายกเรื่อ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อนุญาตการประชุมสภาเทศบาลเมืองดอนสัก ผ่านเสียงตามสา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ทศบาลเมืองดอนสัก นะครับ ซึ่งถ้าตามระเบียบการที่ให้ประชาชนเข้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ฟัง ส่วนที่ ๓ การเผยแพร่การประชุมสภาเทศบาล บทบาทหน้าที่ตรงนี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นะครับ ในการประชุมสภาเทศบาลครั้งใด ๆ ถ้าไม่ใช่เป็นการประชุมล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หรือและเมื่อเป็นการสมควร ประธานสภาจะให้มีการถ่ายทอดสดภาพ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สียง หรือทั้งภาพและเสียงผ่านทางระบบโทรทัศน์วงจรเปิด ระบบเสีย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ามสายระบบเสียงไร้สาย หรือทางวิทยุชุมชน โดยการอื่น ๆ ตาม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ห็นสมควรก็ได้นะครับ เพื่อให้ประชาชนสามารถฟังการประชุมสภ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ทศบาล ในครั้งดังกล่าวได้โดยสะดวกตามสมควร ซึ่งการถ่ายทอ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สียงนะครับ อำนาจตรงนี้สภาได้มอบให้เป็นหน้าที่ของประธานในการ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ะตัดสินใจเห็นสมควร ซึ่งผมได้พิจารณาดูแล้วนะครับ เห็นว่าเพื่อ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มาชิกทุกท่านก็มีส่วนได้ส่วนเสียตรงนี้ อยากจะให้เพื่อนสมาชิกได้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ร่วมกันตัดสินใจนะครับ เพราะบางครั้งคำพูดที่ออก ถ้ามีการเสียดสี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รือมีการพาดพิงถึงบุคคลภายนอกถ้าเขาเกิดความเสียหาย แน่นอ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 คดีเกิดขึ้นแน่นอน เฉพาะพวกเราก็จะไม่เป็นอะไร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พราะฉะนั้นอยากให้สมาชิกได้ร่วมกันตัดสินใจอีกครับ ขอเชิญ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ถ้าท่านใดจะมีคิดเห็น ขอเชิญคุณชัยยะ ครับ 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รียนท่านประธานสภาที่เคารพ และเพื่อนสมาชิกที่รักทุกท่าน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ยยะ สุขโข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ในส่วนของตัวผมมีความเห็นว่าให้ถ่ายทอดครับ เพราะว่าเราได้ม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โยบายกันมาตั้งแต่แรกเริ่มมาทำงานแล้วว่า พวกเราพยายาม และก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ผยแพร่ประชาสัมพันธ์ การประชุมสภาเทศบาลเมืองดอนสัก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พราะฉะนั้นในการที่นายกขอใช้ในครั้งนี้ ผมเห็นว่ามันถูกต้องครับที่เร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ด้มาร่วมกันคิด การกระจายเสียงประชาสัมพันธ์ ในส่วนของกิจ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ภาครับ ผมเห็นว่าพี่น้องประชาชนจะได้รับฟังและก็ได้รับประโยชน์ใ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รับฟัง และได้รับรู้ในส่วนข้อมูลที่ผิด ๆ นะครับจะได้รู้ว่าสภาดำเนิ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ิจการในเรื่องใดบ้าง ต่าง ๆ จะได้เป็นผลประโยชน์กับเทศบาลเมื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อนสักของเราต่อไป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รับยังมีท่านอื่น ๆ ที่จะแสดงความคิดเห็นอีกไหมครับถ้าไม่มีผมขอมติ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นะครับ  มีไหมครับ ขอเชิญคุณนพดล 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ียนท่านประธานสภาที่เคารพ ผมนพดล ใหม่ปาน สมาชิกสภา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นพดล ใหม่ปาน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เทศบาลเมืองดอนสัก กระผมมีความเห็นดังนี้ครับท่านประธาน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ประชุมสภาทุกสมัย และก็เป็นทุก ๆ สมัยประชุมควรจะถ่ายทอ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ุกครั้ง ให้เป็นธรรมเนียมปฏิบัติไปเลยท่านประธาน อยากให้ถ่ายทอ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ันทุกครั้ง ส่วนเรื่องคำพูดคำจาอะไรของเพื่อนสมาชิกแต่ละท่าน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าจจะพาดพิงเข้าใจไปตรงกัน ก็ควรจะเป็นความรับผิดชอบของสมาชิ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นั้นแต่ละท่านครับ ทุกคนคือตัวแทนของชาวบ้านที่เขาเลือกมา แล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็ตอนที่หาเสียงกันก็บอกว่าจะเปิดเผย จะเข้ามาทำหน้าที่กันตรง ๆ ไม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กรณีที่ปิดบังอำพรางอยู่ และก็สำหรับวันนี้ผมก็ดีใจเป็นอย่างยิ่งครับ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ได้ ที่ได้มีการประชุมอีกครั้งนึง ของเดือนสิงหาคม มันได้หลายครั้งดี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มชอบก็คิดว่าทุกคนน่าจะชอบด้วย ได้ทำหน้าที่กันครับ ก็ไม่มีอะไรม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 ขอขอบคุณมากที่กรุณาให้ถ่ายทอดครั้งต่อ ๆ ไป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รับขอเชิญ คุณสมชาย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รับกราบเรียนท่านประธานสภาที่เคารพ และเพื่อนสมาชิกที่ว่ามีการ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ชาย แก้วคง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ถ่ายเวลามีการประชุม ผมเห็นด้วยครับ และก็สนับสนุนอย่างน้อย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างเทศบาลเราได้แก้ไขปัญหาความขัดแย้งที่เอาข่าวผิด ๆ ถูก ๆ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ไปบอกชาวบ้านให้เขาฟังกับหูเอง ว่ามันเป็นอย่างนี้เป็นอย่างโน้นจริ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ต้องเที่ยวไปฟังหูซ้ายทะลุหูขวา แล้วก็เอานายกอ นายขอ ไปฟังแล้ว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็ต้องโกรธคนโน้นคนนี้ครับ ผมสนับสนุนครับขอบคุณ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รับขอบคุณ คุณสมชาย นะครับ ก็พอสมควรนะครับ ซึ่งตามหนังสือ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นะครับ ที่ท่านนายกได้ขอมาก็ขอถ่ายทอดการประชุม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มืองดอนสัก ผ่านเสียงตามสายเทศบาลเมืองดอนสักนะครับ ซึ่งมีอยู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ุกชุมชนในขณะนี้นะครับ การถ่ายทอดที่ขอมาก็คือทุกคราวที่มี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ชุมสภาเทศบาลเมืองดอนสักนะครับ เข้าใจนะครับ  ต่อไปถ้าที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ชุมมีการลงมติว่าให้ถ่ายทอดทุกคราวที่มีการประชุมยกเว้น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ชุมลับนะครับ ขอเชิญคุณสมใจครับ    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ก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ียนท่านประธานสภาที่เราเคารพและเพื่อนสมาชิกทุกท่าน ตลอดถึง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ใจ  วิชัยดิษฐ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พี่น้องประชาชนที่เข้าฟังการประชุมวันนี้นะครับ ผมเห็นด้วยครับกับ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ื่อสารทุกอย่างนะครับ เพื่อให้ประชาชนได้รู้ได้เห็น ข้อมูลที่เท็จจริงนะ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รับ แต่เป็นห่วงนะครับ อยากฝากท่านประธานถึงผู้เกี่ยวข้อง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ว่าเครื่องถ่ายทอดสมบูรณ์แบบแล้วหรือยัง อย่าแบบติด ๆ ขัด ๆ บางท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นื้อหาสาระตอนที่เราอภิปรายไปนั้นขาด ๆ ก่อกแก่ก ๆ ซ่อมกันไปทำ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ันไป นี้ก็ไม่เหมาะสมนะครับ อยากจะเรียนท่านประธานช่วยไปดูแ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รงนั้น ซ่อมแซมให้มันดีประชาชนฟังแล้วไม่รำคาญ ลื่นหู นะครับ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้อมูลข่าวสารชัดเจน ขอฝากแค่นี้ 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ขอเชิญ คุณอัมฤทธิ์ 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สมาชิ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รียนท่านประธานสภาที่เคารพ กระผมอัมฤทธิ์  แสงสุวรรณ สมาชิก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อัมฤทธิ์ แสงสุวรรณ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สภาเทศบาลเมืองดอนสัก ครับผมมีข้อเสนออยู่อย่างหนึ่งครับ คือ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pacing w:val="-12"/>
        </w:rPr>
        <w:t>เอาเสียงตามสายมันมีอยู่หน้าถนนครับ ผมยกตัวอย่างในโพธิ์ทองไม่มีเค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ะจายเสียงตรงนี้ อันนี้ผมมีข้อเสนออยู่อย่างคือมันมีของชุมชนอยู่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 xml:space="preserve">๔ ดอก ตรงนั้น ถ้าจะเอาเครื่องไปรับตรงนั้นได้ไหม ผมเชื่อว่า ๔ ดอก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รงนั้นจะได้ยินเยอะเลย ในโพธิ์ทอง ไม่มีลำโพงของเทศบาล แต่ถ้าเอ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ครื่องไปรับตัวนั้นได้เป็นการดี เพราะฉะนั้นของชุมชนนะครับ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อาเครื่องไปติดต่อได้เลย ผมมีข้อเสนออย่างนี้ครับขอบคุณ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ประธานสภาเทศบา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รับขอบคุณ คุณอัมฤทธิ์นะครับ เรื่องการดำเนินตรงนี้นะครับ ซึ่งถ้า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>ตามระเบียบที่ประชาชนเข้าฟังนะครับ ให้เป็นหน้าที่ของเลขานุการสภา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ดำเนินการตามที่ประธานสภากำหนด หรือสภากำหนด ผมต่อให้เล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หรือที่สภากำหนด ซึ่งวันนี้สภาจะเป็นผู้กำหนด  เพื่อให้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ำเนินการของเลขาสภา ตามวรรคสองเป็นไปด้วยความเรียบร้อยมี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สิทธิภาพ และโดยสะดวกให้ผู้บริหารมีคำสั่งให้เจ้าหน้าที่ข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ทศบาลเป็นผู้ช่วยเหลือนะครับ เพราะฉะนั้นขอให้เลขา ช่วยประส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ับผู้บริหาร เพื่อดำเนินการตามที่สมาชิกขอไว้นะครับ  ต่อไปผมขอมติ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นะครับ สมาชิกท่านใดเห็นชอบให้ถ่ายทอดการประชุมสภาเทศบาล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มืองดอนสัก ผ่านเสียงตามสายเทศบาลเมืองดอนสัก ทุกครั้งที่มี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ชุมโปรดยกมือ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ที่ประชุมมีมติ</w:t>
      </w: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 xml:space="preserve">เห็นชอบ ๑๕ เสียง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>งดออกเสียง ๑ 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</w:rPr>
        <w:tab/>
        <w:t>-</w:t>
      </w:r>
      <w:r>
        <w:rPr>
          <w:rFonts w:ascii="TH Niramit AS" w:hAnsi="TH Niramit AS" w:cs="TH Niramit AS"/>
        </w:rPr>
        <w:t>ก็เป็นอันว่าสภามีมติเป็นเอกฉันท์เห็นชอบให้มีถ่ายทอดการประชุม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ภาเทศบาลเมืองดอนสัก ผ่านเสียงตามสายเทศบาลเมืองดอนสัก </w:t>
      </w:r>
      <w:r>
        <w:rPr>
          <w:rFonts w:cs="TH Niramit AS" w:ascii="TH Niramit AS" w:hAnsi="TH Niramit AS"/>
        </w:rPr>
        <w:br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ุกคราวที่มีการประชุมนะครับ ครับสำหรับเรื่องอื่น ๆ ยังมีสมาชิกท่า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ดอีกไหมครับ มีไหมครับถ้าไม่มี ผมก็ขอบคุณทุก ๆ ท่านนะครับที่ม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ร่วมกันปรึกษาหารือ ร่วมตัดสินใจนะครับ และขอบคุณเจ้าหน้าที่ทุ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ท่าน ครับขอเชิญทุกท่านร่วมกันรับประทานอาหารข้างล่างร่วมกับ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สูงอายุ และร่วมพิธีเปิดกีฬาสีผู้สูงอายุนะครับ สำหรับวันนี้ผมขอปิด</w:t>
      </w:r>
      <w:r>
        <w:rPr>
          <w:rFonts w:cs="TH Niramit AS" w:ascii="TH Niramit AS" w:hAnsi="TH Niramit AS"/>
          <w:sz w:val="8"/>
          <w:szCs w:val="8"/>
        </w:rPr>
        <w:tab/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ปิดการประชุม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เวลา </w:t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ascii="TH Niramit AS" w:hAnsi="TH Niramit AS" w:cs="TH Niramit AS"/>
          <w:b/>
          <w:b/>
          <w:bCs/>
        </w:rPr>
        <w:t>๐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๓๔</w:t>
      </w:r>
      <w:r>
        <w:rPr>
          <w:rFonts w:ascii="TH Niramit AS" w:hAnsi="TH Niramit AS" w:cs="TH Niramit AS"/>
          <w:b/>
          <w:b/>
          <w:bCs/>
        </w:rPr>
        <w:t xml:space="preserve"> น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63315</wp:posOffset>
            </wp:positionH>
            <wp:positionV relativeFrom="paragraph">
              <wp:posOffset>15240</wp:posOffset>
            </wp:positionV>
            <wp:extent cx="140017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  <w:tab w:val="left" w:pos="7797" w:leader="none"/>
        </w:tabs>
        <w:ind w:left="851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  <w:u w:val="dotted"/>
        </w:rPr>
        <w:t>พันจ่าโท</w:t>
      </w:r>
      <w:r>
        <w:rPr>
          <w:rFonts w:cs="TH Niramit AS" w:ascii="TH Niramit AS" w:hAnsi="TH Niramit AS"/>
          <w:u w:val="dotted"/>
        </w:rPr>
        <w:tab/>
      </w: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 xml:space="preserve"> </w:t>
      </w:r>
      <w:r>
        <w:rPr>
          <w:rFonts w:cs="TH Niramit AS" w:ascii="TH Niramit AS" w:hAnsi="TH Niramit AS"/>
          <w:u w:val="dotted"/>
        </w:rPr>
        <w:t xml:space="preserve">    </w:t>
      </w:r>
      <w:r>
        <w:rPr>
          <w:rFonts w:cs="TH Niramit AS" w:ascii="TH Niramit AS" w:hAnsi="TH Niramit AS"/>
          <w:u w:val="dotted"/>
        </w:rPr>
        <w:tab/>
        <w:t xml:space="preserve"> 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  <w:tab/>
        <w:tab/>
        <w:t xml:space="preserve"> (</w:t>
      </w:r>
      <w:r>
        <w:rPr>
          <w:rFonts w:ascii="TH Niramit AS" w:hAnsi="TH Niramit AS" w:cs="TH Niramit AS"/>
        </w:rPr>
        <w:t>ไพโรจน์  ช่วยหนู</w:t>
      </w:r>
      <w:r>
        <w:rPr>
          <w:rFonts w:cs="TH Niramit AS" w:ascii="TH Niramit AS" w:hAnsi="TH Niramit AS"/>
        </w:rPr>
        <w:t xml:space="preserve">) </w:t>
        <w:tab/>
        <w:tab/>
        <w:tab/>
        <w:t xml:space="preserve">  (</w:t>
      </w:r>
      <w:r>
        <w:rPr>
          <w:rFonts w:ascii="TH Niramit AS" w:hAnsi="TH Niramit AS" w:cs="TH Niramit AS"/>
        </w:rPr>
        <w:t>นายวิโรจน์  สุขสม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ab/>
        <w:tab/>
        <w:t xml:space="preserve">       </w:t>
      </w:r>
      <w:r>
        <w:rPr>
          <w:rFonts w:ascii="TH Niramit AS" w:hAnsi="TH Niramit AS" w:cs="TH Niramit AS"/>
        </w:rPr>
        <w:t>ผู้จดรายงานการประชุม</w:t>
      </w:r>
      <w:r>
        <w:rPr>
          <w:rFonts w:cs="TH Niramit AS" w:ascii="TH Niramit AS" w:hAnsi="TH Niramit AS"/>
        </w:rPr>
        <w:tab/>
        <w:tab/>
        <w:t xml:space="preserve"> </w:t>
      </w:r>
      <w:r>
        <w:rPr>
          <w:rFonts w:ascii="TH Niramit AS" w:hAnsi="TH Niramit AS" w:cs="TH Niramit AS"/>
        </w:rPr>
        <w:t>เลขานุการสภาเทศบาลเมืองดอนสัก</w:t>
      </w:r>
    </w:p>
    <w:p>
      <w:pPr>
        <w:pStyle w:val="Normal"/>
        <w:ind w:left="4320" w:firstLine="720"/>
        <w:rPr/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 xml:space="preserve">ผู้ตรวจรายงานการประชุม </w:t>
      </w:r>
    </w:p>
    <w:p>
      <w:pPr>
        <w:pStyle w:val="Normal"/>
        <w:ind w:left="4320" w:firstLine="720"/>
        <w:rPr>
          <w:rFonts w:ascii="TH Niramit AS" w:hAnsi="TH Niramit AS" w:eastAsia="TH Niramit AS" w:cs="TH Niramit A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5315</wp:posOffset>
            </wp:positionH>
            <wp:positionV relativeFrom="paragraph">
              <wp:posOffset>103505</wp:posOffset>
            </wp:positionV>
            <wp:extent cx="1504950" cy="6286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3615</wp:posOffset>
            </wp:positionH>
            <wp:positionV relativeFrom="paragraph">
              <wp:posOffset>103505</wp:posOffset>
            </wp:positionV>
            <wp:extent cx="1504950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0990</wp:posOffset>
            </wp:positionH>
            <wp:positionV relativeFrom="paragraph">
              <wp:posOffset>160655</wp:posOffset>
            </wp:positionV>
            <wp:extent cx="1504950" cy="628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</w:rPr>
        <w:t xml:space="preserve">  </w:t>
      </w:r>
    </w:p>
    <w:p>
      <w:pPr>
        <w:pStyle w:val="Normal"/>
        <w:ind w:left="4320" w:firstLine="720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</w:rPr>
        <w:t xml:space="preserve">  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ab/>
        <w:tab/>
        <w:tab/>
        <w:t xml:space="preserve">   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 xml:space="preserve"> </w:t>
        <w:tab/>
        <w:t xml:space="preserve">              </w:t>
      </w:r>
      <w:r>
        <w:rPr>
          <w:rFonts w:cs="TH Niramit AS" w:ascii="TH Niramit AS" w:hAnsi="TH Niramit AS"/>
          <w:u w:val="dotted"/>
        </w:rPr>
        <w:t xml:space="preserve">     </w:t>
      </w:r>
      <w:r>
        <w:rPr>
          <w:rFonts w:cs="TH Niramit AS" w:ascii="TH Niramit AS" w:hAnsi="TH Niramit AS"/>
        </w:rPr>
        <w:t xml:space="preserve">  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งชวนชื่น  แพชนะ</w:t>
      </w:r>
      <w:r>
        <w:rPr>
          <w:rFonts w:cs="TH Niramit AS" w:ascii="TH Niramit AS" w:hAnsi="TH Niramit AS"/>
        </w:rPr>
        <w:t>)                  (</w:t>
      </w:r>
      <w:r>
        <w:rPr>
          <w:rFonts w:ascii="TH Niramit AS" w:hAnsi="TH Niramit AS" w:cs="TH Niramit AS"/>
        </w:rPr>
        <w:t>นายสุดใจ  วิชัยดิษฐ</w:t>
      </w:r>
      <w:r>
        <w:rPr>
          <w:rFonts w:cs="TH Niramit AS" w:ascii="TH Niramit AS" w:hAnsi="TH Niramit AS"/>
        </w:rPr>
        <w:t>)         (</w:t>
      </w:r>
      <w:r>
        <w:rPr>
          <w:rFonts w:ascii="TH Niramit AS" w:hAnsi="TH Niramit AS" w:cs="TH Niramit AS"/>
        </w:rPr>
        <w:t>นางเพชรรุ่ง สุขสม</w:t>
      </w:r>
      <w:r>
        <w:rPr>
          <w:rFonts w:cs="TH Niramit AS" w:ascii="TH Niramit AS" w:hAnsi="TH Niramit AS"/>
        </w:rPr>
        <w:t xml:space="preserve">)   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ประธาน</w:t>
      </w:r>
      <w:r>
        <w:rPr>
          <w:rFonts w:ascii="TH Niramit AS" w:hAnsi="TH Niramit AS" w:cs="TH Niramit AS"/>
        </w:rPr>
        <w:t>คณะกรรมการ</w:t>
      </w:r>
      <w:r>
        <w:rPr>
          <w:rFonts w:cs="TH Niramit AS" w:ascii="TH Niramit AS" w:hAnsi="TH Niramit AS"/>
        </w:rPr>
        <w:tab/>
        <w:tab/>
        <w:t xml:space="preserve">    </w:t>
      </w:r>
      <w:r>
        <w:rPr>
          <w:rFonts w:ascii="TH Niramit AS" w:hAnsi="TH Niramit AS" w:cs="TH Niramit AS"/>
        </w:rPr>
        <w:t xml:space="preserve">คณะกรรมการฯ               </w:t>
      </w:r>
      <w:r>
        <w:rPr>
          <w:rFonts w:ascii="TH Niramit AS" w:hAnsi="TH Niramit AS" w:cs="TH Niramit AS"/>
        </w:rPr>
        <w:t xml:space="preserve">เลขานุการ ฯ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 xml:space="preserve">ตรวจรายงานการประชุม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</w:r>
    </w:p>
    <w:p>
      <w:pPr>
        <w:pStyle w:val="Normal"/>
        <w:ind w:left="2880" w:right="-1774" w:hanging="0"/>
        <w:rPr>
          <w:rFonts w:ascii="TH Niramit AS" w:hAnsi="TH Niramit AS" w:cs="TH Niramit AS"/>
          <w:u w:val="dotted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ab/>
        <w:tab/>
        <w:tab/>
      </w:r>
    </w:p>
    <w:p>
      <w:pPr>
        <w:pStyle w:val="Normal"/>
        <w:ind w:left="2880" w:right="-1774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มเกียรติ  ศรีคงแก้ว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2880" w:right="-1774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>ประธานสภาเทศบาลเมืองดอนสัก</w:t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ind w:left="2880" w:hanging="288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sectPr>
      <w:headerReference w:type="default" r:id="rId6"/>
      <w:type w:val="nextPage"/>
      <w:pgSz w:w="11906" w:h="16838"/>
      <w:pgMar w:left="1701" w:right="1134" w:gutter="0" w:header="720" w:top="1440" w:footer="0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NiramitIT๙">
    <w:altName w:val="TH Niramit A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43985</wp:posOffset>
              </wp:positionH>
              <wp:positionV relativeFrom="paragraph">
                <wp:posOffset>-1841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1.45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Times New Roman"/>
      <w:i/>
      <w:iCs/>
      <w:sz w:val="24"/>
      <w:szCs w:val="28"/>
    </w:rPr>
  </w:style>
  <w:style w:type="character" w:styleId="WW8Num1z0">
    <w:name w:val="WW8Num1z0"/>
    <w:qFormat/>
    <w:rPr>
      <w:rFonts w:ascii="EucrosiaUPC" w:hAnsi="EucrosiaUPC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eastAsia="Times New Roman" w:cs="TH Niramit A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Times New Roman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eastAsia="Times New Roman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H Niramit AS" w:hAnsi="TH Niramit AS" w:eastAsia="Times New Roman" w:cs="TH Niramit A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8z1">
    <w:name w:val="WW8Num18z1"/>
    <w:qFormat/>
    <w:rPr>
      <w:sz w:val="3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BrowalliaUPC" w:hAnsi="BrowalliaUPC" w:eastAsia="Cordia New" w:cs="Browall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eastAsia="Times New Roman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Niramit AS" w:hAnsi="TH Niramit AS" w:eastAsia="Times New Roman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Niramit AS" w:hAnsi="TH Niramit AS" w:eastAsia="Times New Roman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ngsana New" w:hAnsi="Angsana New" w:eastAsia="Times New Roman" w:cs="Angsana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H Niramit AS" w:hAnsi="TH Niramit AS" w:eastAsia="Times New Roman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Niramit AS" w:hAnsi="TH Niramit AS" w:eastAsia="Times New Roman" w:cs="TH Niramit A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lang w:bidi="th-TH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H Niramit AS" w:hAnsi="TH Niramit AS" w:eastAsia="Times New Roman" w:cs="TH Niramit A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 AS" w:hAnsi="TH Niramit AS" w:eastAsia="Times New Roman" w:cs="TH Niramit 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Niramit AS" w:hAnsi="TH Niramit AS" w:eastAsia="Times New Roman" w:cs="TH Niramit A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Niramit AS" w:hAnsi="TH Niramit AS" w:eastAsia="Times New Roman" w:cs="TH Niramit A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Niramit AS" w:hAnsi="TH Niramit AS" w:eastAsia="Times New Roman" w:cs="TH Niramit A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Niramit AS" w:hAnsi="TH Niramit AS" w:eastAsia="Times New Roman" w:cs="TH Niramit A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Angsana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ชื่อเรื่องรอง อักขระ"/>
    <w:basedOn w:val="Style9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1">
    <w:name w:val="ท้ายกระดาษ อักขระ"/>
    <w:basedOn w:val="Style9"/>
    <w:qFormat/>
    <w:rPr>
      <w:rFonts w:ascii="Angsana New" w:hAnsi="Angsana New" w:cs="Angsana New"/>
      <w:sz w:val="32"/>
      <w:szCs w:val="40"/>
    </w:rPr>
  </w:style>
  <w:style w:type="character" w:styleId="2">
    <w:name w:val="หัวเรื่อง 2 อักขระ"/>
    <w:basedOn w:val="Style9"/>
    <w:qFormat/>
    <w:rPr>
      <w:rFonts w:ascii="Arial" w:hAnsi="Arial" w:cs="Cordia New"/>
      <w:b/>
      <w:bCs/>
      <w:i/>
      <w:iCs/>
      <w:sz w:val="28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eastAsia="Cordia New" w:cs="BrowalliaUPC"/>
    </w:rPr>
  </w:style>
  <w:style w:type="paragraph" w:styleId="21">
    <w:name w:val="เนื้อความ 2"/>
    <w:basedOn w:val="Normal"/>
    <w:qFormat/>
    <w:pPr>
      <w:spacing w:before="0" w:after="120"/>
      <w:jc w:val="both"/>
    </w:pPr>
    <w:rPr>
      <w:rFonts w:ascii="AngsanaUPC" w:hAnsi="AngsanaUPC" w:eastAsia="Cordia New" w:cs="AngsanaUPC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7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33:00Z</dcterms:created>
  <dc:creator>WINXP</dc:creator>
  <dc:description/>
  <cp:keywords/>
  <dc:language>en-US</dc:language>
  <cp:lastModifiedBy>KKD Windows 7 V.3</cp:lastModifiedBy>
  <cp:lastPrinted>2013-09-11T09:50:00Z</cp:lastPrinted>
  <dcterms:modified xsi:type="dcterms:W3CDTF">2013-09-11T03:03:00Z</dcterms:modified>
  <cp:revision>47</cp:revision>
  <dc:subject/>
  <dc:title>(สำเนา)</dc:title>
</cp:coreProperties>
</file>